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司法的科学与神圣</w:t>
      </w:r>
    </w:p>
    <w:p>
      <w:pPr>
        <w:pStyle w:val="Normal"/>
        <w:spacing w:lineRule="exact" w:line="560"/>
        <w:jc w:val="center"/>
        <w:rPr/>
      </w:pPr>
      <w:r>
        <w:rPr>
          <w:rFonts w:eastAsia="Calibri"/>
          <w:sz w:val="44"/>
          <w:szCs w:val="44"/>
        </w:rPr>
        <w:t xml:space="preserve">       </w:t>
      </w:r>
      <w:r>
        <w:rPr>
          <w:rFonts w:eastAsia="Calibri"/>
          <w:sz w:val="32"/>
          <w:szCs w:val="32"/>
        </w:rPr>
        <w:t xml:space="preserve">         </w:t>
      </w:r>
    </w:p>
    <w:p>
      <w:pPr>
        <w:pStyle w:val="Normal"/>
        <w:spacing w:lineRule="exact" w:line="560"/>
        <w:jc w:val="center"/>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中国共产党第二十次全国代表大会是我们党在建设社会主义新时代伟大征程的关键时刻召开的一次盛会，党的二十大报告对坚持以习近平法治思想为指引，深入推进法治中国建设作出重要决策部署，为新时代推进全面依法治国、建设社会主义法治国家指明了前进方向。</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全面建设社会主义现代化国家，法治既是重要内容，又是重要保障。作为一名司法工作人员，我怀着激动的心情聆听了习近平总书记所作的二十大报告，结合自身工作经历，我对新时代的司法工作有了更深的认识。司法，应当是科学与神圣的。</w:t>
      </w:r>
    </w:p>
    <w:p>
      <w:pPr>
        <w:pStyle w:val="Style15"/>
        <w:widowControl/>
        <w:shd w:fill="FFFFFF" w:val="clear"/>
        <w:spacing w:lineRule="exact" w:line="560" w:before="0" w:after="0"/>
        <w:ind w:left="240" w:right="240" w:firstLine="640"/>
        <w:jc w:val="both"/>
        <w:rPr>
          <w:rFonts w:ascii="仿宋" w:hAnsi="仿宋" w:eastAsia="仿宋" w:cs="仿宋"/>
          <w:sz w:val="32"/>
          <w:szCs w:val="32"/>
        </w:rPr>
      </w:pPr>
      <w:r>
        <w:rPr>
          <w:rFonts w:ascii="仿宋" w:hAnsi="仿宋" w:cs="仿宋" w:eastAsia="仿宋"/>
          <w:sz w:val="32"/>
          <w:szCs w:val="32"/>
        </w:rPr>
        <w:t>司法是科学的。司法机关认定真相的思维，与科学家发现真相的思维有些许相似之处：科学家通过观测、调研得到的数据，排除杂志和干扰，反复实验印证，用证据说话，得出一个定理或公式；司法机关对各种证据进行审查，对证人、被害人及嫌疑人的言词证据、对现场勘验、书证物证、</w:t>
      </w:r>
      <w:r>
        <w:rPr>
          <w:rFonts w:eastAsia="仿宋" w:cs="仿宋" w:ascii="仿宋" w:hAnsi="仿宋"/>
          <w:sz w:val="32"/>
          <w:szCs w:val="32"/>
        </w:rPr>
        <w:t>DNA</w:t>
      </w:r>
      <w:r>
        <w:rPr>
          <w:rFonts w:ascii="仿宋" w:hAnsi="仿宋" w:cs="仿宋" w:eastAsia="仿宋"/>
          <w:sz w:val="32"/>
          <w:szCs w:val="32"/>
        </w:rPr>
        <w:t>等鉴定意见、监控等视听资料、手机或服务器里提取的电子数据等客观证据进行合法性及真实性审查，排除合理怀疑，所有证据能够形成证据链条后，得出一个刑法意义上的事实。科学本身就不是一个静态的真理，而是不断更新和否定自己的动态过程，科学更像是一种方法论，或者说是一种认识世界的思维，所以无数科学家呕心沥血的钻研只能无限接近真相。司法实践亦如此：即使动用各种科学的侦查手段，我们总是不可能完全还原事实的每一个细节。所以一名称职的司法人员应始终对真相保有敬畏之心，清楚认识到人类认知和理性的局限，绝不能草率的下结论，而应对事实持审慎的态度，反复论证研讨，最大限度的还原真相后再做出判决，唯有如此，才可以保证司法的公平正义。</w:t>
      </w:r>
    </w:p>
    <w:p>
      <w:pPr>
        <w:pStyle w:val="Style15"/>
        <w:widowControl/>
        <w:shd w:fill="FFFFFF" w:val="clear"/>
        <w:spacing w:lineRule="exact" w:line="560" w:before="0" w:after="0"/>
        <w:ind w:left="240" w:right="240" w:firstLine="640"/>
        <w:jc w:val="both"/>
        <w:rPr/>
      </w:pPr>
      <w:r>
        <w:rPr>
          <w:rFonts w:ascii="仿宋" w:hAnsi="仿宋" w:cs="仿宋" w:eastAsia="仿宋"/>
          <w:sz w:val="32"/>
          <w:szCs w:val="32"/>
        </w:rPr>
        <w:t>司法更是神圣的。人类的每一项事业，一旦注入信仰的力量，便会有源源不断的动力。在中华民族伟大复兴的道路上，中国共产党之所以能够带领全国人民不断攻坚克难，取得一项又一项伟大成就，最核心的秘诀就是始终以全心全意为人民服务为根本宗旨，以坚持人民至上为信仰。司法工作肩负着维护社会秩序、提升文明程度、保护民众人身财产安全、以及为经济发展保驾护航的神圣使命，更应将人民至上的信仰内化于心，外化于行，始终铭记司法权力来源于人民，服务于人民。司法工作的内容会影响到当事人的人生，会影响到群众对法律的信任度。具体到每一个案件，绝不可僵化思想机械办案，每一名司法工作人员都应在遵循法律的基础上，多站在人民的角度换位思考，只有在办案中体现人性的温度，才能让人民群众在每一起司法案件中感受到公平正义。</w:t>
      </w:r>
    </w:p>
    <w:p>
      <w:pPr>
        <w:pStyle w:val="Style15"/>
        <w:widowControl/>
        <w:shd w:fill="FFFFFF" w:val="clear"/>
        <w:spacing w:lineRule="exact" w:line="560" w:before="0" w:after="0"/>
        <w:ind w:left="240" w:right="240" w:firstLine="640"/>
        <w:jc w:val="both"/>
        <w:rPr>
          <w:rFonts w:ascii="仿宋" w:hAnsi="仿宋" w:eastAsia="仿宋" w:cs="仿宋"/>
          <w:sz w:val="32"/>
          <w:szCs w:val="32"/>
        </w:rPr>
      </w:pPr>
      <w:r>
        <w:rPr>
          <w:rFonts w:ascii="仿宋" w:hAnsi="仿宋" w:cs="仿宋" w:eastAsia="仿宋"/>
          <w:sz w:val="32"/>
          <w:szCs w:val="32"/>
        </w:rPr>
        <w:t xml:space="preserve">作为新时代的法院人，我一定会将党的二十大精神落实到司法工作中，始终秉承人民至上的信仰，不断提升自身的业务能力，以科学家般的工匠精神办好每一个案件，业余时间广泛阅读，竭尽全力做一名合格的司法工作者，让身边的人民群众感受到司法的公平正义，为中国法治文明的不断进步贡献出自己的绵薄之力。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daohangxitong.com</cp:lastModifiedBy>
  <dcterms:modified xsi:type="dcterms:W3CDTF">2024-09-18T08: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D6057AB8FB4129B34666931BCE3D2D</vt:lpwstr>
  </property>
  <property fmtid="{D5CDD505-2E9C-101B-9397-08002B2CF9AE}" pid="3" name="KSOProductBuildVer">
    <vt:lpwstr>2052-11.1.0.12763</vt:lpwstr>
  </property>
  <property fmtid="{D5CDD505-2E9C-101B-9397-08002B2CF9AE}" pid="4" name="commondata">
    <vt:lpwstr>commondata</vt:lpwstr>
  </property>
</Properties>
</file>