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Gulim;굴림"/>
          <w:sz w:val="44"/>
          <w:szCs w:val="32"/>
        </w:rPr>
      </w:pPr>
      <w:r>
        <w:rPr>
          <w:rFonts w:ascii="方正小标宋简体" w:hAnsi="方正小标宋简体" w:cs="Gulim;굴림" w:eastAsia="方正小标宋简体"/>
          <w:sz w:val="44"/>
          <w:szCs w:val="32"/>
        </w:rPr>
        <w:t>人民群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众</w:t>
      </w:r>
      <w:r>
        <w:rPr>
          <w:rFonts w:ascii="方正小标宋简体" w:hAnsi="方正小标宋简体" w:cs="Gulim;굴림" w:eastAsia="方正小标宋简体"/>
          <w:sz w:val="44"/>
          <w:szCs w:val="32"/>
        </w:rPr>
        <w:t>装心中  公平正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义</w:t>
      </w:r>
      <w:r>
        <w:rPr>
          <w:rFonts w:ascii="方正小标宋简体" w:hAnsi="方正小标宋简体" w:cs="Gulim;굴림" w:eastAsia="方正小标宋简体"/>
          <w:sz w:val="44"/>
          <w:szCs w:val="32"/>
        </w:rPr>
        <w:t>在身</w:t>
      </w:r>
      <w:r>
        <w:rPr>
          <w:rFonts w:ascii="方正小标宋简体" w:hAnsi="方正小标宋简体" w:cs="宋体;SimSun" w:eastAsia="方正小标宋简体"/>
          <w:sz w:val="44"/>
          <w:szCs w:val="32"/>
        </w:rPr>
        <w:t>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载艰苦奋斗，十载春华秋实。在中国共产党的带领下，我们取得了诸如国内生产总值突破一百一十四万亿元、蓝天白云成常态、航空航天捷报频传、长江黄河焕发新机等历史性的成就。诸多成就的背后的付出无不折射着“心中装着百姓，手中握有真理，脚踏人间正道”。作为执法一方，需对二十大精神知其言更知其意，知其然更知其所以然，不忘初心，守住公平正义这最后一道防线，让一方百姓切实拥有获得感、安全感、幸福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守护公平正义，充实群众获得感。司法工作不断前行，司法为民铭记在心。实现公平正义，不是单靠权威的法律、冰冷的制度和精细的规则，还要融合情理的温度。作为执法工作者，曾领略过“温情罚单”的风采，也曾见识到刚正不阿的庄严。在平时的工作中，我们首先就是要维护好我们当事人的利益，运用法律法规绝不出错，使用执法程序绝不疏忽，但是要对双方当事人的困难之处也要有所认知，力争让事情有合理的突破方向，该维护的权益丝毫不少，使双方当事人都可以有所收获、达到满意。司法工作者既要在法治精神的引领下争先创优，同时也要对法治建设突出贡献，更要将人民群众装心中，平安建设一座城，平安守护一方人。让人民群众都能感受到执法工作对守护公平正义的义不容辞，真真切切在运用法律武器保障自己权益的时候收获公平正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守护公平正义，提升群众安全感。获得感需有，安全感亦不容缺席。囿于安全问题层出不穷，这就要求我们与党的思想高度一致，不为任何风险所惧，不为任何干扰所惑，披荆斩棘守护公平正义。环顾左右，我们可以深刻感受到扫黑除恶的雷厉风行、专项整治的显著成效、养老诈骗的严惩不贷，既沉重打击了百姓身边那些横行霸道的违法犯罪行为，又保证了百姓心中那份安全的向往，从而营造出和谐美丽的生活环境。作为执法工作者，要明白人民群众的安全感提升了，公平正义的守护工作才更加突显其意义，在一次又一次新的胜利中，激发出自身奋斗的信心和动力，在工作中打头阵、勇担当、做表率。同时始终要坚持以人为本，贯彻落实全心全意为人民服务的宗旨，才会在平常的工作中不遗余力地发挥出自己的本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守护公平正义，满足群众幸福感。撸起袖子加油干，风雨无阻向前行。有了获得感和安全感，百姓才会更有幸福感。打赢脱贫攻坚战的百姓是幸福的，全面建成小康社会的百姓是幸福的，身居青山绿水的百姓是幸福的，拥有公平正义的百姓更是幸福的。不忘初心，牢记使命，使我们向人民群众做出的坚定承诺。面对违法严厉打击，面对犯罪公正审判，面对老赖围追堵截。当执法工作者拿着手里的“权威武器”直面这些人民群众身边的非公平正义因素时，应当是勇敢的、果断的、满足的。只有如此，人民群众才会更加信赖我们，相信我们可以守护他们的幸福。执法工作风险挑战俱在，守护公平正义的难度尚存，更需要我们严于律己，提升自身的素质本领，努力成为绝对忠诚、绝对可靠、绝对纯洁的政法铁军一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代呼唤着我们，人民期待着我们。坚决守护好公平正义着最后一道防线，让人民群众的获得感、安全感、幸福感更加充实、更有保障、更可持续，一诺千金，不负人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aohangxitong.com</cp:lastModifiedBy>
  <dcterms:modified xsi:type="dcterms:W3CDTF">2024-09-18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7823BF1C4380970FC241E5FA51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