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人 在 法 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尺法台，耗尽一生忠诚；一座天平，护佑万家安宁。人在法院，与庄严肃穆的法庭、熠熠生辉的天平相伴，也许能赢得许多自豪、许多尊重，但更多的是孤独、寂寞和清贫的生活。选择了法院，就意味着选择了责任和使命，选择了公平和正义。为此，必须不为权贵所屈服，不为物欲所迷惑，秉公执法，清廉如水。</w:t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在法院，就必须刚正不阿。处在社会矛盾和诸多纷争“风口浪尖”上的我们，应该将天平高举，称出输和赢，判出对与错。必须以超然物外的姿态，让群众切实体会到司法为民的真诚、惩治犯罪的决心，让真善美在阳光下绽放。</w:t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在法院，就必须善于明察秋毫，定分止争。要想在扑朔迷离的诉辩中断是非、理曲直，除了广博的法学知识、丰富的社会阅历，还必须具备敏锐的洞察力和令人信服的说理能力。只有“苦其心志，劳其筋骨”，“增益其所不能”，才能在面对原告方振振有词，被告方连连叫屈；控诉方义正词严，辩护方步步为营时，抽丝剥茧、去伪存真。在各种“疑难杂症”面前，应像医生一样望闻问切，寻找“病灶”，在纷繁复杂的法律法规中拿出一剂“良方”，以真情解开人心间挽系的死结，化干戈为玉帛，泯恩仇成欢笑。</w:t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在法院，就必须甘于奉献、甘于孤独、甘于清贫。谁不希望“一个好汉三个帮”，谁不知道“多个朋友多条路”，但是我们选择了法院，就注定要远离各种社会角色。有时，在情与法的面前，我们甚至要割舍亲情和友情，但我们从不后悔，因为当我们看到佝偻着背的老人得到赡养费时的眼泪，当我们看到夫妻和好，一家三口牵手而去的身影，当我们看到因工负伤的农民工接过赔偿款，重新燃起生活的信心，我们深深地体会到了孤独之美、付出之美。</w:t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时，我们身在法院；将来，我们仍在法院。因为这是我们无悔的选择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3:00Z</dcterms:created>
  <dc:creator>杨武贤</dc:creator>
  <dc:description/>
  <cp:keywords/>
  <dc:language>en-US</dc:language>
  <cp:lastModifiedBy>daohangxitong.com</cp:lastModifiedBy>
  <dcterms:modified xsi:type="dcterms:W3CDTF">2024-09-18T07:59:00Z</dcterms:modified>
  <cp:revision>12</cp:revision>
  <dc:subject/>
  <dc:title/>
</cp:coreProperties>
</file>